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DIT (tm)   Version 4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splay screen edito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ABBER (tm) screen 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DIT.EXE and this documentation are 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ald A. Monroe.  All rights are reserved except thos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DIT program and this documentation file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GRABBER(tm) screen capture package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 that is fully set forth in the file GRABB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ABBER.DOC is the reference manual for GRABBER.EX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odule in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by reference.  This license permits you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GREDIT.EXE and GREDIT.DOC (this file)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:  these files are always distributed together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 the GRABBER.EXE and GRABBER.DOC files; none of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in any way; and no fee, premium or donat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is charged or requested for their distribu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ermitted on the terms described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the GREDIT program for more than a 1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you to register your use of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For more information about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to go about registering, please refer to the ful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dering information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(tm)   Documentation and Technical Notes           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D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view of GREDIT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&amp; software requirements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GREDIT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the GRABBER offspring file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movement keys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screen, Alt-H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GREDIT, Alt-Q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image to .EXE file, Alt-S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image to ANSI file, Alt-A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lors, Alt-F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blink, Alt-L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 color, Alt-B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screen, Alt-K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line, Alt-E 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pe screen, Alt-W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ruler, Alt-R 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abs, Alt-T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text file, Alt-I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new image, Alt-N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clipboard, Alt-C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to clipboard, Alt-X 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from clipboard, Alt-P 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-drawing help, Alt-D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character help, Alt-G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 colors at cursor, Alt-Y 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ing off GREDIT's beep sounds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(tm)   Documentation and Technical Notes           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GRED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(tm) is a utility you can use to modify the screen imag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nerated by the GRABBER screen capture program.  Through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these screen image files are referred to as GRAB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spring."  If you are not familiar with GRABBER and how it wo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program manual GRABBER.DOC before attempting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ext images captured with GRABBER may be edited.  GRED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GRABBER's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has the same hardware and software requirements as GRAB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:  a) an IBM-PC, XT, AT, PS/2 or 100% IBM-compatibl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; b) PC-DOS or MS-DOS, Version 3.0 or later; c)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rive; and c) at least 128Kb free memory. 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RABBER.EXE in order to use G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GREDIT with either a color or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G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rogram, simply type GREDIT at the DOS prompt,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name of the GRABBER offspring file you wish to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RETURN&gt;.  The correct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DI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mit the filename, the program will ask you to supp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assumes that the file you wish to edit has the extension "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name.  Therefore, you can omit the extension when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edited.  For instance, entering "GREDIT SCREEN00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entering "GREDIT SCREEN00.EX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(tm)   Documentation and Technical Notes           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OFFSPR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inside GREDIT, with the cursor at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.  You may use your keyboard to edit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GRABBER offspring file, including its text cont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and color scheme.  At your disposal are all of the alpha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ursor-movement keys, the function keys &lt;F1&gt; through &lt;F10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17 special Alt-key functions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supports the following keys on your PC keyboard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round inside your GRABBER offspring image. 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key ( &lt;X] ), none of these keys alters the im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; they merely move the editing cursor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UP ARROW]  . . . . . .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OWN ARROW]  . . . . .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 ARROW]  . . . . . cursor one space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 ARROW] . . . . . cursor one space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 . . . . . . . . cursor to upper lef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GE UP] . . . . . . . cursor to upper righ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. . . . . . . . . cursor to lower lef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GE DOWN] . . . . . . cursor to lower righ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ETURN]  . . . . . . . cursor to left edge, next line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AB] . . . . . . . . . cursor right to next tab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IFT-TAB] . . . . . . cursor left to previous tab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CKSPACE] . . . . . . cursor one space left, erase char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INSERT] key deserves a special mention.  This ke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insert characters into a line as you would ex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word processor.  Rather, holding down the [INSERT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ressing another alphanumeric or function key 1-10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ing cursor to advance backward from right to lef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helpful when drawing boxes with the &lt;F1-F10&gt;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(tm)   Documentation and Technical Notes           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ALT-KE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   Help.  This function pops up a list of all of GREDIT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Alt-key functions and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.  Press any key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   Quit.  This function exits GREDIT, and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f saving your changes to disk before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  Save.  This function saves your changes to dis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   Save to ANSI file.  This function saves the curren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n ANSI-encoded file.  ANSI files ar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 special control codes that preser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colors in the image.  The Alt-A function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task as the separate GR2ANSI(tm) program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 utility which is also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BB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Colors.  This function lets you change the glob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.  To adjust the foreground col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nd down arrow keys.  To adjust the background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the left and right arrow keys.  To resume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Esc&gt; or &lt;Return&gt;.  Users with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also read about the Alt-Y fun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   Blink.  This function toggles the "blink" attribute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 for characters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       Border color.  This function lets you adjust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border on color systems.  Border col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on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        Clear screen.  This function erases the entire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ls it with the last color you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   Erase line.  This function erases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is currently located.  To avoid accid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ures, Alt-E must be pressed twice.  The eras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filled with the last color you 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t-F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(tm)   Documentation and Technical Notes        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   Wipe.  This function lets you change either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e background color of ALL character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once.  After pressing Alt-W, press &lt;F&gt; to wi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, or &lt;B&gt; to wipe the background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key to cancel.  The foreground or backgrou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wiped to the last color you specified using the Alt-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      Ruler.  This function toggles on and off the rul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top of the screen.  The ruler show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defined tab stops.  While the ruler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, you cannot make changes to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   Tabs.  This function lets you adjust the tab valu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tab value is always 2.  The maximum value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character spaces per line, min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Import.  This function allows you to import pla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s into your image.  Imported files are overla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to whatever image already exists on the scree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reground and background colors you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st recent Alt-F function.  GREDIT reads 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much of the text file as will fit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from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     New offspring.  This function lets you load and edi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GRABBER offspring image.  Alt-N does not remi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the current image before loading another,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want to invoke Alt-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   Copy to clipboard.  This func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ctangular area of the image to copy to GREDIT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-screen "clipboard" storage area.  First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one of the four corners of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ied, and press Alt-C.  Then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the cursor to the *opposite* corner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saved, and press &lt;Return&gt;. 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selected, press &lt;Return&gt; again,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ancel.  Please note that GREDIT's clipboard can f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one item at a time; when you copy some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pboard, you erase the clipboard'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   Cut to clipboard.  This function works exactly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C function described above, with one dif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ever portion of the image you select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d from the screen after it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 (tm)   Documentation and Technical Notes           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  Paste from clipboard.  This function can be used to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clipboard back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, move the cursor to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you wish to fill from the clipboard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P.  GREDIT will show you the outlines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on the clipboard.  To confirm the Paste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Return&gt;, or 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   Line-drawing help.  This function pop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- and box-drawing characters, and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1 through F10) which are associated with them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hese characters in GREDIT, press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indicated in the list, either alone or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&lt;Shift&gt;, &lt;Ctrl&gt; or &lt;Alt&gt; keys. 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the list and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  Graphics character help.  This function pops up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the special graphics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-PC character set.  The numbers at the left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grid are added together to determine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of any character in the table.  To acces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in GREDIT, first hold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ype the character's ASCII code on your keyboard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keypad, and then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Query attribute at cursor.  This function i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chrome systems only.  It allows you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a certain character will appear if the offsp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is later shown on a color display.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the character you want to check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Y.  The top line of the display will tell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oreground-on-background" color schem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f it were shown on a 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GREDIT's BEEP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liminate the beep sounds which GREDIT normally make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any of its special Alt-key functions, include the /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switch when you start the program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DIT /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DIT screenxx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mit the /Q switch from the command line and later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the beep sounds, you must exit the program (don't forg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work) and restart the program using the /Q switc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*  End of GREDIT.DOC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